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ое учреждение «Копыльский  территориальный центр социаль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/>
          <w:sz w:val="52"/>
          <w:szCs w:val="52"/>
        </w:rPr>
      </w:pPr>
      <w:r>
        <w:rPr>
          <w:rStyle w:val="Strong"/>
          <w:rFonts w:eastAsia="Calibri" w:cs="Times New Roman" w:ascii="Times New Roman" w:hAnsi="Times New Roman"/>
          <w:sz w:val="52"/>
          <w:szCs w:val="52"/>
        </w:rPr>
        <w:t>ПРОЕКТ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eastAsia="Calibri" w:cs="Times New Roman"/>
          <w:sz w:val="52"/>
          <w:szCs w:val="52"/>
        </w:rPr>
      </w:pPr>
      <w:r>
        <w:rPr>
          <w:rStyle w:val="Strong"/>
          <w:rFonts w:eastAsia="Calibri" w:cs="Times New Roman" w:ascii="Times New Roman" w:hAnsi="Times New Roman"/>
          <w:sz w:val="52"/>
          <w:szCs w:val="52"/>
        </w:rPr>
        <w:t xml:space="preserve"> </w:t>
      </w:r>
      <w:r>
        <w:rPr>
          <w:rStyle w:val="Strong"/>
          <w:rFonts w:eastAsia="Calibri" w:cs="Times New Roman" w:ascii="Times New Roman" w:hAnsi="Times New Roman"/>
          <w:sz w:val="52"/>
          <w:szCs w:val="52"/>
        </w:rPr>
        <w:t>«</w:t>
      </w:r>
      <w:r>
        <w:rPr>
          <w:rStyle w:val="Strong"/>
          <w:rFonts w:ascii="Times New Roman" w:hAnsi="Times New Roman"/>
          <w:sz w:val="52"/>
          <w:szCs w:val="52"/>
          <w:lang w:val="be-BY"/>
        </w:rPr>
        <w:t>Жизнь на кончиках пальцев</w:t>
      </w:r>
      <w:r>
        <w:rPr>
          <w:rStyle w:val="Strong"/>
          <w:rFonts w:eastAsia="Calibri" w:cs="Times New Roman" w:ascii="Times New Roman" w:hAnsi="Times New Roman"/>
          <w:sz w:val="52"/>
          <w:szCs w:val="52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47065</wp:posOffset>
            </wp:positionH>
            <wp:positionV relativeFrom="paragraph">
              <wp:posOffset>-7620</wp:posOffset>
            </wp:positionV>
            <wp:extent cx="3106420" cy="2090420"/>
            <wp:effectExtent l="0" t="0" r="0" b="0"/>
            <wp:wrapThrough wrapText="bothSides">
              <wp:wrapPolygon edited="0">
                <wp:start x="-147" y="0"/>
                <wp:lineTo x="-147" y="21420"/>
                <wp:lineTo x="21577" y="21420"/>
                <wp:lineTo x="21577" y="0"/>
                <wp:lineTo x="-147" y="0"/>
              </wp:wrapPolygon>
            </wp:wrapThrough>
            <wp:docPr id="1" name="Рисунок 7" descr="https://avatars.mds.yandex.net/get-images-cbir/6743087/qDHdfZ7Bs_S0SPe3EnRtrg8018/oc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https://avatars.mds.yandex.net/get-images-cbir/6743087/qDHdfZ7Bs_S0SPe3EnRtrg8018/oc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075305</wp:posOffset>
            </wp:positionH>
            <wp:positionV relativeFrom="paragraph">
              <wp:posOffset>-7620</wp:posOffset>
            </wp:positionV>
            <wp:extent cx="2724150" cy="2090420"/>
            <wp:effectExtent l="0" t="0" r="0" b="0"/>
            <wp:wrapThrough wrapText="bothSides">
              <wp:wrapPolygon edited="0">
                <wp:start x="-147" y="0"/>
                <wp:lineTo x="-147" y="21455"/>
                <wp:lineTo x="21592" y="21455"/>
                <wp:lineTo x="21592" y="0"/>
                <wp:lineTo x="-147" y="0"/>
              </wp:wrapPolygon>
            </wp:wrapThrough>
            <wp:docPr id="2" name="Рисунок 2" descr="D:\Общая\2022\ПРОФСОЮЗ\КОНКУРС социального работника 2022\рабочие материалы\фото Лагута от жилковского\фото лагута 2\IMG_40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Общая\2022\ПРОФСОЮЗ\КОНКУРС социального работника 2022\рабочие материалы\фото Лагута от жилковского\фото лагута 2\IMG_403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006" t="16484" r="12346" b="24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256280</wp:posOffset>
            </wp:positionH>
            <wp:positionV relativeFrom="paragraph">
              <wp:posOffset>448310</wp:posOffset>
            </wp:positionV>
            <wp:extent cx="1417955" cy="1088390"/>
            <wp:effectExtent l="0" t="0" r="0" b="0"/>
            <wp:wrapThrough wrapText="bothSides">
              <wp:wrapPolygon edited="0">
                <wp:start x="-287" y="0"/>
                <wp:lineTo x="-287" y="21163"/>
                <wp:lineTo x="21472" y="21163"/>
                <wp:lineTo x="21472" y="0"/>
                <wp:lineTo x="-287" y="0"/>
              </wp:wrapPolygon>
            </wp:wrapThrough>
            <wp:docPr id="3" name="Рисунок 19" descr="https://avatars.mds.yandex.net/get-images-cbir/8526603/2_XYVftq_zt4l6LTffCHeA8831/oc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https://avatars.mds.yandex.net/get-images-cbir/8526603/2_XYVftq_zt4l6LTffCHeA8831/oc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07035</wp:posOffset>
            </wp:positionH>
            <wp:positionV relativeFrom="paragraph">
              <wp:posOffset>125095</wp:posOffset>
            </wp:positionV>
            <wp:extent cx="4575810" cy="3197860"/>
            <wp:effectExtent l="0" t="0" r="0" b="0"/>
            <wp:wrapThrough wrapText="bothSides">
              <wp:wrapPolygon edited="0">
                <wp:start x="-88" y="0"/>
                <wp:lineTo x="-88" y="21480"/>
                <wp:lineTo x="21579" y="21480"/>
                <wp:lineTo x="21579" y="0"/>
                <wp:lineTo x="-88" y="0"/>
              </wp:wrapPolygon>
            </wp:wrapThrough>
            <wp:docPr id="4" name="Рисунок 1" descr="D:\Общая\2022\ПРОФСОЮЗ\КОНКУРС социального работника 2022\рабочие материалы\фото Лагута от жилковского\фото лагута 2\IMG_39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D:\Общая\2022\ПРОФСОЮЗ\КОНКУРС социального работника 2022\рабочие материалы\фото Лагута от жилковского\фото лагута 2\IMG_393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1592" b="2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690880</wp:posOffset>
            </wp:positionH>
            <wp:positionV relativeFrom="paragraph">
              <wp:posOffset>95250</wp:posOffset>
            </wp:positionV>
            <wp:extent cx="1461135" cy="1088390"/>
            <wp:effectExtent l="0" t="0" r="0" b="0"/>
            <wp:wrapThrough wrapText="bothSides">
              <wp:wrapPolygon edited="0">
                <wp:start x="-278" y="0"/>
                <wp:lineTo x="-278" y="21143"/>
                <wp:lineTo x="21674" y="21143"/>
                <wp:lineTo x="21674" y="0"/>
                <wp:lineTo x="-278" y="0"/>
              </wp:wrapPolygon>
            </wp:wrapThrough>
            <wp:docPr id="5" name="Рисунок 22" descr="https://avatars.mds.yandex.net/get-images-cbir/4314088/dM1Tf0nF7w_C8iYi3I9RQg8996/oc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https://avatars.mds.yandex.net/get-images-cbir/4314088/dM1Tf0nF7w_C8iYi3I9RQg8996/oc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1397" r="0" b="7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47065</wp:posOffset>
            </wp:positionH>
            <wp:positionV relativeFrom="paragraph">
              <wp:posOffset>175260</wp:posOffset>
            </wp:positionV>
            <wp:extent cx="1431290" cy="1088390"/>
            <wp:effectExtent l="0" t="0" r="0" b="0"/>
            <wp:wrapThrough wrapText="bothSides">
              <wp:wrapPolygon edited="0">
                <wp:start x="-284" y="0"/>
                <wp:lineTo x="-284" y="21158"/>
                <wp:lineTo x="21555" y="21158"/>
                <wp:lineTo x="21555" y="0"/>
                <wp:lineTo x="-284" y="0"/>
              </wp:wrapPolygon>
            </wp:wrapThrough>
            <wp:docPr id="6" name="Рисунок 10" descr="https://www.maam.ru/upload/blogs/detsad-123321-1458502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https://www.maam.ru/upload/blogs/detsad-123321-145850230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пыль 2023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4"/>
        </w:rPr>
      </w:pPr>
      <w:r>
        <w:rPr>
          <w:rFonts w:eastAsia="Times New Roman" w:cs="Times New Roman" w:ascii="Times New Roman" w:hAnsi="Times New Roman"/>
          <w:color w:val="000000"/>
          <w:sz w:val="44"/>
        </w:rPr>
        <w:t xml:space="preserve">Социальный проект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4"/>
        </w:rPr>
      </w:pPr>
      <w:r>
        <w:rPr>
          <w:rFonts w:eastAsia="Times New Roman" w:cs="Times New Roman" w:ascii="Times New Roman" w:hAnsi="Times New Roman"/>
          <w:color w:val="000000"/>
          <w:sz w:val="44"/>
        </w:rPr>
        <w:t>"Жизнь на кончиках пальцев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рок реализации проекта 2023-2025гг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Актуальност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ab/>
        <w:t>На территории Копыльского региона проживает 1868 людей с инвалидностью. Из них 420 человек имеют инвалидность первой группы. Многие из них имеют тяжелые и множественные нарушения здоровья, в связи с чем ведут маломобильный образ жизни, зачастую вся их жизнь проходит в стенах дома, комнаты или квартиры. В результате у  людей с нарушением здоровья наступает социальное одиночество, проявляются нарушения в активности речи, ухудшается память и внимание, пропадает двигательная активность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>Как показывает практика, малоподвижный образ жизни погружает человека  в "себя", обостряет все имеющиеся болезни. Организм перестает бороться и ослабляется иммун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>Большинство граждан пожилого возраста не занимаются физкультурой и спортом, но нуждаются в мероприятиях, направленных на укрепление и поддержание здоровь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ab/>
        <w:t>Для исправления ситуации эффективным методом является занятие адаптивной физической культурой, основным направлением которого выступает формирование двигательной активности и развитию мелкой моторик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ab/>
        <w:t xml:space="preserve"> Мелкая моторика рук напрямую определяет активную речь. Поэтому в пожилом возрасте помогает восстановить речевую функцию (в случае ее временной утраты, вследствие, например, инсульта), к тому же она является хорошим тренировочным упражнением памяти, улучшает внимание, развивает воображение, помогает восстановить работу конеч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30"/>
        </w:rPr>
        <w:tab/>
      </w:r>
      <w:r>
        <w:rPr>
          <w:rFonts w:eastAsia="Times New Roman" w:cs="Times New Roman" w:ascii="Times New Roman" w:hAnsi="Times New Roman"/>
          <w:color w:val="000000"/>
          <w:sz w:val="30"/>
        </w:rPr>
        <w:t>В Копыльском ТЦСОН отделение дневного пребывания зачислено 86 человек. Для них организованы занятия в клубах, кружках по интересам, трудовых мастерских по различным направлениям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>С 2022 года специалисты отделения оказывают услуги кружка на дому у получателей услугу. На сегодняшний день услугу уже получают 5 человек. В рамках кружковой деятельности пожилые граждане и инвалиды, имеющие ФК 4 по передвижению и самообслуживанию, занимаются творчеством, обучаются работе на компьютеры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>Реализация проекта «Жизнь на кончиках пальцев» позволит не только расширить спектр мероприятий по сохранению здоровья и продлению активного долголетия среди граждан, имеющих  тяжелые и множественные нарушения здоровья, но и привлечь больше граждан, которые в силу своей маломобильности вынуждены находиться дома, в фазу активного старения и продления</w:t>
      </w:r>
      <w:r>
        <w:rPr>
          <w:rFonts w:ascii="Times New Roman" w:hAnsi="Times New Roman"/>
          <w:color w:val="000000"/>
          <w:sz w:val="30"/>
          <w:szCs w:val="30"/>
        </w:rPr>
        <w:t xml:space="preserve"> периода самостоятельности и полной дее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  <w:t>Ц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Разработать программу оздоровительных мероприятий, способствующих восстановлению подвижности верхних конечностей у граждан пожилого возраста и инвалидов, с использованием методик, развивающих мелкую моторику пальцев рук, которую можно реализовывать на дому у получателей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ab/>
        <w:t>-организация и проведение мероприятий, направленных на восстановление объема движения верхних конеч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ab/>
        <w:t>-создание условий и проведение оздоровительных мероприятий на дому, путем обучения социальных работников, сиделок и самих граждан методам и формам адаптивной физ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ab/>
        <w:t>-организация и проведение мероприятий, направленных на восстановление объема движения верхних конеч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ab/>
        <w:t>-создание спортивно-оздоровительной среды для граждан имеющих тяжелые и множественные нарушения здоровья для формирования подвижного образа жизни и активного долголе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  <w:t>Этапы про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  <w:t>1.Подготов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ab/>
        <w:t>-Формирование групп для обучения из числа граждан имеющих тяжелые и множественные наруш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ab/>
        <w:t xml:space="preserve">-Разработка программ и подбор методик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ab/>
        <w:t>-Закупка необходимых материалов и приспособлений для реализации проек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  <w:t>2.Осно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ab/>
        <w:t xml:space="preserve"> -Проведение занятий на дому по адаптивной физкультуре по развитию мелкой моторике рук для пожилых граждан и инвалидов, имеющих тяжелые и множественные наруш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ab/>
        <w:t xml:space="preserve">-Информационно-профилактическая работа: изготовление памяток, буклетов по методам и способом занятий адаптивной физкультуры и развитию мелкой моторики ру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  <w:t>3.Итог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</w:rPr>
        <w:t xml:space="preserve">Освещение в средствах массовой информации новой формы работы, с целью вовлечения пожилых граждан и лиц с инвалидностью спортивно-оздоровительную сре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ab/>
        <w:t>- Обобщение и распространение опыта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  <w:t>Результаты проекта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реализация проекта позволит  организовать  активную деятельность, в которую будут вовлечены граждане, имеющие тяжелые и множественные нарушения здоровья,  что повысит качество их жизни и будет содействовать активизации их  жизненной поз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-создание безопасной терапевтической среды с целью поддержания когнитивных способностей пожилых людей, облегчения ориентации в пространстве, восстановление памяти, поддержание самостоятельности  в бы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-предупреждение социального одиночества пожилых гражда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  <w:t>Бюджет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tbl>
      <w:tblPr>
        <w:tblW w:w="947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7"/>
        <w:gridCol w:w="100"/>
        <w:gridCol w:w="4987"/>
        <w:gridCol w:w="1924"/>
        <w:gridCol w:w="1764"/>
      </w:tblGrid>
      <w:tr>
        <w:trPr/>
        <w:tc>
          <w:tcPr>
            <w:tcW w:w="5784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>Необходимые ресур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br/>
              <w:br/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 xml:space="preserve">Финансиро-вание за счет  спонсорских средств </w:t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  <w:tab w:val="left" w:pos="83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>Софинан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  <w:tab w:val="left" w:pos="83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>рование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</w:rPr>
              <w:t xml:space="preserve">I этап: Подготовительный:  </w:t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.1.</w:t>
            </w:r>
          </w:p>
        </w:tc>
        <w:tc>
          <w:tcPr>
            <w:tcW w:w="49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канцелярские товары </w:t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.2</w:t>
            </w:r>
          </w:p>
        </w:tc>
        <w:tc>
          <w:tcPr>
            <w:tcW w:w="49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массажные приспособления</w:t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00,0</w:t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.3.</w:t>
            </w:r>
          </w:p>
        </w:tc>
        <w:tc>
          <w:tcPr>
            <w:tcW w:w="49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тренажер стоппер "Скандинавская ходьба"</w:t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00,0</w:t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.4.</w:t>
            </w:r>
          </w:p>
        </w:tc>
        <w:tc>
          <w:tcPr>
            <w:tcW w:w="49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мобильный планшет для рисования песком</w:t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55,0</w:t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.5.</w:t>
            </w:r>
          </w:p>
        </w:tc>
        <w:tc>
          <w:tcPr>
            <w:tcW w:w="49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Материалы для лепки</w:t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0,0</w:t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.6.</w:t>
            </w:r>
          </w:p>
        </w:tc>
        <w:tc>
          <w:tcPr>
            <w:tcW w:w="49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ланшеты для рисования мелом</w:t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.7.</w:t>
            </w:r>
          </w:p>
        </w:tc>
        <w:tc>
          <w:tcPr>
            <w:tcW w:w="49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Сортеры: доски Сегена "Узоры"</w:t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.8</w:t>
            </w:r>
          </w:p>
        </w:tc>
        <w:tc>
          <w:tcPr>
            <w:tcW w:w="49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Квадраты Никитина</w:t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0,0</w:t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>II этап: Основ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30"/>
              </w:rPr>
            </w:pPr>
            <w:r>
              <w:rPr>
                <w:rFonts w:eastAsia="Calibri" w:cs="Calibri"/>
                <w:b/>
                <w:sz w:val="30"/>
              </w:rPr>
              <w:t>2.1.</w:t>
            </w:r>
          </w:p>
        </w:tc>
        <w:tc>
          <w:tcPr>
            <w:tcW w:w="508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Изготовление  и печать буклетов, памяток, информационных материалов. (тираж 500 шт.)</w:t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/>
                <w:sz w:val="30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/>
                <w:sz w:val="3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/>
                <w:sz w:val="30"/>
              </w:rPr>
              <w:t>2.2.</w:t>
            </w:r>
          </w:p>
        </w:tc>
        <w:tc>
          <w:tcPr>
            <w:tcW w:w="508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/>
                <w:sz w:val="30"/>
              </w:rPr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/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/>
                <w:sz w:val="30"/>
              </w:rPr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 xml:space="preserve">III этап Итоговый: </w:t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/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/>
                <w:sz w:val="3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/>
                <w:sz w:val="3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3.3.</w:t>
            </w:r>
          </w:p>
        </w:tc>
        <w:tc>
          <w:tcPr>
            <w:tcW w:w="508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Услуги по размещениию информации о проекте в СМИ и на интернет порталах</w:t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/>
                <w:sz w:val="30"/>
              </w:rPr>
              <w:t>20,0</w:t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3.4.</w:t>
            </w:r>
          </w:p>
        </w:tc>
        <w:tc>
          <w:tcPr>
            <w:tcW w:w="508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Оформление материалов проекта ( распечатка материалов,брошурирование, ламинирование)</w:t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/>
                <w:sz w:val="30"/>
              </w:rPr>
              <w:t>55,0</w:t>
            </w:r>
          </w:p>
        </w:tc>
      </w:tr>
      <w:tr>
        <w:trPr/>
        <w:tc>
          <w:tcPr>
            <w:tcW w:w="6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.</w:t>
            </w:r>
          </w:p>
        </w:tc>
        <w:tc>
          <w:tcPr>
            <w:tcW w:w="508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>Административные расходы</w:t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/>
                <w:sz w:val="3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.1.</w:t>
            </w:r>
          </w:p>
        </w:tc>
        <w:tc>
          <w:tcPr>
            <w:tcW w:w="508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Оплата телефонных разговоров</w:t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/>
                <w:sz w:val="30"/>
              </w:rPr>
              <w:t>10,0</w:t>
            </w:r>
          </w:p>
        </w:tc>
      </w:tr>
      <w:tr>
        <w:trPr/>
        <w:tc>
          <w:tcPr>
            <w:tcW w:w="6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.2.</w:t>
            </w:r>
          </w:p>
        </w:tc>
        <w:tc>
          <w:tcPr>
            <w:tcW w:w="508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Оплата коммандировочных</w:t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/>
                <w:sz w:val="30"/>
              </w:rPr>
              <w:t>30,0</w:t>
            </w:r>
          </w:p>
        </w:tc>
      </w:tr>
      <w:tr>
        <w:trPr/>
        <w:tc>
          <w:tcPr>
            <w:tcW w:w="6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.3.</w:t>
            </w:r>
          </w:p>
        </w:tc>
        <w:tc>
          <w:tcPr>
            <w:tcW w:w="508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Оплата услуг банка</w:t>
            </w:r>
          </w:p>
        </w:tc>
        <w:tc>
          <w:tcPr>
            <w:tcW w:w="192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/>
                <w:sz w:val="30"/>
              </w:rPr>
              <w:t>15,0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>Итого финансирование:</w:t>
            </w:r>
          </w:p>
        </w:tc>
        <w:tc>
          <w:tcPr>
            <w:tcW w:w="368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>1455,00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>Итого софинансирование:</w:t>
            </w:r>
          </w:p>
        </w:tc>
        <w:tc>
          <w:tcPr>
            <w:tcW w:w="368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>130,00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>Всего по бюджету:</w:t>
            </w:r>
          </w:p>
        </w:tc>
        <w:tc>
          <w:tcPr>
            <w:tcW w:w="368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>1585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7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0c8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62c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0c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86c1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862</Words>
  <Characters>4918</Characters>
  <CharactersWithSpaces>57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6:00Z</dcterms:created>
  <dc:creator>Admin</dc:creator>
  <dc:description/>
  <dc:language>en-US</dc:language>
  <cp:lastModifiedBy>Заместитель директора</cp:lastModifiedBy>
  <dcterms:modified xsi:type="dcterms:W3CDTF">2023-03-01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