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рядку организации оказания медико-социальной помощи в рамках услуги «социальная переды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РОД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конные представители)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можете, при необходимости, поместить своего ребенка в учреждение и доверить его воспитание квалифицированным сотрудникам дома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ной целью оказания медико-социальной помощи является повышение качества жизни и статуса семей, воспитывающих детей-инвалидов, в том числе находящихся под паллиативным наблюдением, для облегчения физической, психологической и эмоциональной нагрузки, выпадающей на членов семьи, которые длительно ухаживают за больным ребен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ачи-педиатры,  неврологи, психолог, психиатр, медицинские сестры, воспитатели и учителя-дефектологи, массажисты, инструктор ЛФК обеспечат Вашему ребенку  достойный уход, медицинскую и педагогическую помощь, реабилитационные мероприятия в рамках услуги «социальная переды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е показания для оказания медико-социальной помощи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ие прогрессирующие и угрожающие жизни заболевания в стадии компенсации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рожающие жизни заболевания с неопределенным прогнозом в стадии компенсации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ля оформления медико-социальной помощи родители (законные представители) предоставляют в дом ребенка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родителя (законного 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(паспорт)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остоверение инвали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размере пенсии ребенка-инвалида за месяц, предшествующий госпитализации для оказания медико-социальной помощ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 группу «социальная передышка» организации здравоохранения, осуществляющей оказание медицинской помощи ребенку в амбулаторных или стационарных условиях с указанием развернутого клинического диагноза основного и сопутствующих заболе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ую справку о состоянии здоровья с указанием результатов осмотра на чесотку, педикулез, отсутствие контакта с инфекционными больными в течение 21 дня, мазок на ПЦР не более 3 су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истории развития ребенка (ф. 112/у) с указанием данных лабораторных и инструментальных исследований, дозы и кратности приема лекарственных средств, кратности обострений основных симптомов, организации питания пациента (через рот; через назо- гастральный зонд; через гастростому), сведений о непереносимости лекарственных средств и аллергических реакциях, данных о профилактических прививках, другой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заключения ЦКРОиР о рекомендуемой программ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дико-социальная услуга включена в Перечень платных медицинских услуг</w:t>
      </w:r>
      <w:r>
        <w:rPr>
          <w:rFonts w:cs="Times New Roman" w:ascii="Times New Roman" w:hAnsi="Times New Roman"/>
        </w:rPr>
        <w:t xml:space="preserve">, оказываемых гражданам Республики Беларусь государственными учреждениями здравоохранения, утверждённый Постановлением Совета Министров Республики Беларусь от 10 февраля 2009 года № 182 «Об оказании платных медицинских услуг государственными учреждениями здравоохранения», (п.24 далее Постановление). В соответствии с Положением о порядке оказания платных медицинских услуг гражданам Республики Беларусь государственными учреждениями здравоохранения, утвержденным Постановлением, медико-социальная помощь </w:t>
      </w:r>
      <w:r>
        <w:rPr>
          <w:rFonts w:cs="Times New Roman" w:ascii="Times New Roman" w:hAnsi="Times New Roman"/>
          <w:b/>
        </w:rPr>
        <w:t>оплачивается в размере 80 процентов от получаемой пенсии ребенка - инвалида с перечислением в доход областного бюджета в счет компенсации расходов данных бюджетов (п.1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ительность услуги ухода за детьми – инвалидами услуги «социальная передышка», оказываемой домом ребенка, не более 56 суток в календарном году и не более 28 суток подряд (п. 12 перечня, утвержденного Постановлением Совета Министров Республики Беларусь от 27 декабря 2012 года № 21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ш адрес:</w:t>
      </w:r>
      <w:r>
        <w:rPr>
          <w:rFonts w:cs="Times New Roman" w:ascii="Times New Roman" w:hAnsi="Times New Roman"/>
        </w:rPr>
        <w:t xml:space="preserve"> Минская область, г. Слуцк, Монахова, д. 1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ые телефоны:</w:t>
      </w:r>
      <w:r>
        <w:rPr>
          <w:rFonts w:cs="Times New Roman" w:ascii="Times New Roman" w:hAnsi="Times New Roman"/>
        </w:rPr>
        <w:t xml:space="preserve"> (801795) 5-63-42 (приемна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73-67 (бухгалтери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22-72 (главный врач)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46-57 (специалист по социальной рабо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http://childrenhome.by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12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11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672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home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0C436-2514-4566-BFEB-41959A1A5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0</Words>
  <Characters>3198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1:00Z</dcterms:created>
  <dc:creator>Sekretar</dc:creator>
  <dc:description/>
  <dc:language>en-US</dc:language>
  <cp:lastModifiedBy>Admin</cp:lastModifiedBy>
  <cp:lastPrinted>2023-05-05T08:41:00Z</cp:lastPrinted>
  <dcterms:modified xsi:type="dcterms:W3CDTF">2023-05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