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0 правил общения с пожилыми людьми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торые помогут наладить контакт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1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ланируем беседу заранее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жилые люди требуют гораздо большего внимания, чем просто поздравления и открытки к праздникам. Устраивая свой быт, занимаясь своей семьей, дети могут не уделять престарелым родителям необходимого им времени. Это самая частая причина ссор, появления печально известной озлобленности, неуверенности в себе и ощущения ненужности у пожилых людей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Старайтесь полноценно уделять внимание своим родителям. Интересуйтесь их здоровьем, настроением, вопросами, проблемами. Предлагайте свою помощь, заботьтесь о них, как они когда-то опекали вас. Заведите семейную традицию — совместное чаепитие, воспитывайте у ваших детей уважение к родителям на своем пример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2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Дарим друг другу немножко свободы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авила общения с пожилым человеком советуют, чтобы исключить недовольство вашими поступками как причину ссор, сохранять свободное пространство между вами. Если вы вынуждены проживать в одной квартире с пожилыми людьми, то сразу договоритесь о независимости ваших отношений с супругом или детьми от мнения престарелых родственников. Убедите, что лучшим помощником вам станет взаимоуважение в семь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3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осить о помощи, давать несложные поручени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ыполнение несложных поручений служит повышению самооценки, возрождению ощущения нужности, заставляет двигатьс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ение с пожилыми людьми выгодно и вам, особенно важна помощь с детьми. Выбирайте такие виды поручений, которые не обременят ваших родителей, а будут приносить им радость и удовольстви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4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Заставляйте думат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ение с людьми пожилого возраста не должно сводиться к обсуждению болезней и бытовых проблем. Старайтесь поддерживать работу мозга своих пожилых родственников, помогайте им в изучении компьютера, познании чего-то нового или повторении уже известного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5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Спрашивайте совет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Чтобы сделать общение с престарелыми людьми гармоничным, чаще просите у них совета. Это установит доверительные отношения между вами, поможет взглянуть на проблему с высоты других прожитых лет и очень облегчит контакт. И даже если вы не собираетесь пользоваться советом и все давно уже решили, все равно продемонстрируйте уважение, важность вашего общения и потребность во мнении родителей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6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Контролируйте реч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ение с пожилыми людьми должно быть максимально корректно. Помните, что слово не воробей. И иное высказывание может ранить сильнее поступка. То, что вы никогда бы не сказали чужому человеку, никогда не говорите и близким людям, особенно родителя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Будьте внимательны к собственной речи, контролируйте ее и знайте, что мать и отец уже не те, но и вы поменялись тоже. У вас теперь есть возможность вернуть им все тепло, которое они вам дарили в детстве, заботиться о них, стараясь сохранить их для себя как можно дольше. Своим отношением к родителям вы учите детей, как нужно будет обращаться с вами. Находясь в обстановке взаимоуважения, они не смогут жить по-другому. Думайте об этом, разговаривая со своими престарелыми родителями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собую роль играет тон общения, люди солидного возраста воспринимают его более остро, чем вы. Одна фраза способна изменить не только смыл сказанного, но и настроение собеседник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7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оменяйте ракурс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ремя неумолимо тянет нас во взрослую жизнь, постепенно меняя все вокруг нас. Отношение к родителям тоже переходит на новый уровень. Теперь ваша задача заполнить их бытие вниманием, заботой и опекой. Живите как считаете нужным, но будьте всегда рядом и помогайте им во все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читание родителей — это долг любого здравомыслящего человека. Подарите им капельку внимания, преподнесите небольшой сюрприз, внимательно выслушайте совет. Гармоничное общение с пожилыми людьми важно для любого из нас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8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Создайте уют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Их очень привлекает домашняя обстановка, уютный интерьер, комфорт, спокойное течение жизни, чистота и порядок во всем. Приобретайте для своих родных красивые предметы, которые приятны на ощупь и радуют глаз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9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Научитесь прощат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ение с людьми пожилого возраста не терпит обид. Забудьте глупые сиюминутные обиды и не держите зла. Почувствовав, что теряете контроль над эмоциями, выйдите из комнаты, присядьте и ни о чем не думайте несколько минут. Набравшись сил, вы снова сможете продолжить общени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равило 10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Учитесь отдавать любовь, заботу, поддержку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Не стоит пытаться переделать пожилых родителей. Помните, что есть время получать тепло, нежность, заботу и время их дарить. Старайтесь уделять старикам максимум внимания, поддерживая общение и отдавая им любовь, ласку и помощ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387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1:00Z</dcterms:created>
  <dc:creator>Анна</dc:creator>
  <dc:description/>
  <dc:language>en-US</dc:language>
  <cp:lastModifiedBy>Анна</cp:lastModifiedBy>
  <dcterms:modified xsi:type="dcterms:W3CDTF">2024-11-0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