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ые советы и рекомендации по общению с пожилыми людьм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1. Вы должны знать о проблемах со здоровьем пожилого человек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возрастом у стариков обостряются болезни, что может замедлять речь, понимание, реакцию. Правила общения с пожилым человеком рекомендуют перед разговором узнать о состоянии его здоровья. Не страдает ли он потерей слуха, речи, памяти. Наличие этих факторов значительно усложняет коммуникацию с престарелыми. Не стоит также забывать, что возраст не индикатор здоровья человек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2. Будьте внимательны к окружающей среде, в которой общаетесь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ила коммуникации с пожилым человеком рекомендуют учитывать и выбирать обстановку, где происходит встреча. Наличие раздражающего шума, большого количества людей, громкая музыка, суета — все это оказывает значительное влияние на психологическое состояние стариков, раздражает их, особенно если проблемный слух или речь. Всегда уточняйте у собеседника, удобно ли ему, спокойно ли и комфортно. При отрицательном ответе просто выберите другое место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3. Говорите четко и членораздельно, глядя в глаз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возрастом усиливаются проблемы со слухом. Налаживая общение с пожилыми людьми, следите за тем, чтобы ваша речь была четкой и членораздельной. При разговоре смотрите прямо в лицо, не отворачивайтесь. Собеседник скорее поймет вас, если вы не будете глотать предлоги, а станете громко и понятно произносить каждое слово, шевеля губами. Не расслышав что-либо, он сможет восполнить пробел по артикуляци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4. Отрегулируйте громкость голоса должным образом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ила общения с пожилым человеком рекомендуют говорить достаточно громко, но не провозглашая. Приспособьте тембр и уровень звука вашего голоса под потребности немолодых собеседников, учитывая при этом и внешнюю обстановку, и качество их слуха. Никогда не кричите на человека лишь потому, что он пожилой. Только уважительное отношение к собеседнику поможет вам подобрать комфортный для вас обоих уровень громкост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5. Используйте четкие и точные вопросы и предложения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видите, что пожилые люди вас не понимают, повторите и перефразируйте предложение или вопрос. Подбирайте простые выражения, которые легко воспринимаются. Помните, что сложно построенные фразы или вопросы запутывают стариков, им чем проще, тем понятне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6. Применяйте визуальные средства, если это возможно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щение с людьми пожилого возраста может быть наглядным. Зная о проблемах ваших близких с памятью или слухом, старайтесь применять в разговоре с ними наглядные примеры. Показывайте то, о чем идет речь. В частности, не спрашивайте: «Что у вас болит?» — а скажите, указывая на голову: «У вас болит голова?»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вет 7. Не спешите, будьте терпеливы и улыбайтесь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ила общения с пожилым человеком рекомендуют чаще улыбаться при беседе. Покажите искренней улыбкой, что вы понимаете его, уважаете и дорожите им. Старайтесь всегда поддерживать дружелюбное отношение при разговоре с пенсионерами, не забывайте говорить медленнее и понятнее. Делайте интервалы между вопросами, чтобы дать возможность понять спрашиваемое и продумать ответ. Такие паузы говорят о вашем уважении и терпении. Это особенно важно, если пожилые люди склонны к потере памя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3:00Z</dcterms:created>
  <dc:creator>Анна</dc:creator>
  <dc:description/>
  <dc:language>en-US</dc:language>
  <cp:lastModifiedBy>Анна</cp:lastModifiedBy>
  <dcterms:modified xsi:type="dcterms:W3CDTF">2024-11-01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