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lang w:eastAsia="ru-RU"/>
        </w:rPr>
        <w:t>Как общаться с пожилыми родителями: 10 прави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1. Что вы говори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Согласитесь, что нередко чужие слова приносят нам больше морального вреда, чем поступки. Бывает, что в беседе с пожилыми родителями мы случайно говорим что-то лишнее и, что самое печальное, даже не запоминаем эт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Лучше следить за своей речью. Да, порой общаться с человеком в пожилом возрасте бывает просто невыносимо. Но нужно понимать, что теперь вы играете другую роль — вы должны заботиться о родителях, а потому не имеете права причинять им боль. Даже когда приходится слушать нравоучения и наставления пожилой матери или отца, не встревайте со своими едкими замечаниями. Реагируйте на их недовольство, общаться нужно спокойно. Поступайте точно так же, как когда-то это делали они — например, при вашем плаче в магазине и мольбах купить игрушку. Просто молча увлекайте их чем-то друг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жилые люди особо чувствительны, поэтому хорошо оценивают тон вашего общения с ними. Пара совсем нейтральных по смыслу предложений, но сказанных в плохом настроении, может им показаться вызовом — вашим стремлением начать конфликт. Общаться после такого пожилые, конечно, не хотя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имер: звонит ваша мама, а вы находитесь на важном совещании. Берете трубку: «Мне некогда. Перезвоню!». Или же говорите: «Мамочка, я не могу пока общаться. Созвонимся через 15 минут?». В каком случае вероятность того, что она обидится, меньш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 любом случае важно в разговоре с пожилым человеком по телефону одно — общаться, демонстрируя свои положительные чувства к родителям. Да, вы считаете, что они и так знают, что вы их любите. Но лучше это проговорить. Достаточно завершать беседу стандартным «люблю тебя» или «скучаю, целую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2. А что сделали бы в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Когда-то пожилые родители нервничали, что вы получили плохую отметку или не сделали домашнюю работу по алгебре. А сейчас все изменилось: вы переживаете, что мама перестала общаться, не пьет таблетки, а папа может сорвать спину на ого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Теперь вы должны понимать, для чего нужно общаться и что необходимо для комфорта ваших пожилых родителей. Не надоедать расспросами, а аккуратно помогать. Быть на расстоянии, но недалеко — чтобы всегда подставить плечо, когда пожилым родителям становится нелег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3. Вникайте в прич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Не всегда вы сможете правильно оценить, что имел в виду ваш пожилой отец, когда сказал или сделал что-то плохое. Главное — общаться, выяснять, почему это произошло. Может быть, он хотел обратить внимание на свое плохое самочувствие? Или его тревожит его одиночество, от которого страдают все люди в пожилом возрасте? Может быть, он намекает, что хочет жить в доме для престарелых? Или просто не хочет общать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4. Хвалите и поощряй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Доброе слово, высокая оценка способностей и поступков порой могут сотворить чудо с пожилыми людьми. Особенно если речь идет о ваших родителях. Не забывайте хвалить мам и пап, пусть они сами убедятся в своей значимости, это позволит им повысить самооценку. Научитесь общаться с пользой. Скажите пожилому отцу, что он лучший дедушка на свете, и он свернет горы: будет сидеть с внуками, играть с ними, воспитывать и учить их математике. И это притом, что раньше он этим не занималс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спомните, как родители раньше манипулировали с помощью похвалы вами: «Как же ты хорошо убрался в комнате! Покажи класс брату — сделай уборку в его комнате!» или «У тебя так хорошо получилось помыть посуду вчера. Помоги маме и сегодня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5. Взгляд со сторо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Бывает, что выход из сложной ситуации можно рассмотреть только тогда, когда есть возможность абстрагироваться. Взгляните на конфликты и ссоры с пожилыми родителями со стороны. Представьте, что вы психотерапевт. Что говорят ваши пожилые родители, что им обычно отвечаете вы? На фоне чего возникает недовольство с той и другой стороны? Умеете ли вы общаться с пожилыми родителями, делаете ли это правильно? Отбросьте все эмоции и взвесьте: кто и в какой степени виноват в постоянных конфликтах? Может быть, просто стоит обращать больше внимания на то, что вам пытаются сказать ваши пожилые родител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6. Говорите «спасиб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Как часто вы выражаете словесно благодарность своим пожилым родителям? Как часто говорите им «спасибо»? А ведь делать это можно каждый день: за ценный совет, за своевременную помощь по дому, за то, что правильно вас воспитали. Вот увидите, проблем в отношениях с пожилыми родителями станет намного меньше. Главное — общаться и просто говорить «спасибо», и все нала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7. Надзор и своб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Допустим, вы уделяете достаточно времени своим близким. Заботитесь о них, волнуетесь о здоровье ваших пожилых родителей. Но не кажется ли вам, что опекаете их чрезмерно? Не стоит надоедать постоянными звонками, донимать расспросами о «болячках». Предоставьте им свободу, дайте подышать полной грудью. А лучше внушите им мысль, что они еще молоды, полны сил, что они не такие уж и пожилые. И более того, что они могут общаться с другими людьми, заниматься каким-нибудь важным и интересным делом, увлекательным настолько, что они забудут о своем возра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8. Каждому — обяза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Человек, в том числе и пожилой, — существо, которое нуждается в постоянной деятельности. У каждого должны быть права и обязанности. Если их нет, пожилые родители начинают чаще сетовать на проблемы, нервничать, чувствовать себя ненуж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думайте, о чем вы можете их попросить? В любом случае есть небольшие задачи, решить которые пожилым родителям несложно, но их выполнение будет вызывать у исполнителя-старика восторг. Так пожилой отец или мать будут чувствовать себя полезными вам и вашей семье, будут общаться спокойнее и ощущать свою знач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9. Критику в стор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Близких, даже пожилых родителей, нужно воспринимать такими, какие они есть. Не нужно разговаривать высокомерно, давать советы, пытаться их изменить. И тем более не нужно критиковать пожилых родителей. Даже если вам пытаются указать на путь истинный, старайтесь не делать того же в ответ. Как говорится, родителей не выбирают. Поэтому проще закрыть глаза на их недостатки и продолжать общаться. А еще лучше сказать пожилым родителям следующее: «Давайте договоримся не предъявлять претензий друг к другу». И тогда вы поймете, что можете жить хорошо, без обоюдных замечаний и сканд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10. Разговаривай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айтесь с пожилыми родителями. Это только вам кажется, что рассказывать не о чем. Даже небольшие успехи на работе могут быть важным событием для вашей пожилой мамы. Ваша жизнь для нее — это всегда очень серьезная тема, а потому она будет общаться с целью «ловить» все детали и мелочи в разговоре, чтобы пережить все ваши события как собственные. Пожилые родители любят слышать все, что касается ва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2</Words>
  <Characters>5600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Анна</dc:creator>
  <dc:description/>
  <dc:language>en-US</dc:language>
  <cp:lastModifiedBy>Анна</cp:lastModifiedBy>
  <dcterms:modified xsi:type="dcterms:W3CDTF">2024-11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