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Проблемы в коммуникации с маломобильными людьми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</w:rPr>
        <w:t>Общение с пожилыми людьми должно быть сдержанным, корректным и заботливым. Старайтесь не допускать следующих ошибок, и ваши контакты будут только в радость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</w:rPr>
        <w:t>Не пытайтесь их изменить. Пытаясь их изменить, мы нарушаем их комфортное состояние, которым они очень дорожат. Принимайте такими, какие они есть. Просто любите их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</w:rPr>
        <w:t>Не стоит винить себя. Как бы прекрасно вы ни относились к пожилым людям, все равно иногда в голову будут приходить мысли, что мог дать больше, что надо было сделать вот так и т. д. Не вините себя. Делайте все сейчас, не откладывайте разговор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30"/>
          <w:szCs w:val="30"/>
        </w:rPr>
        <w:t>, напоминайте им о своей привязанности и любви к ним. Но не надо жить только их заботами. Все должно быть в мер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</w:rPr>
        <w:t>Избегайте конфликтов. Возраст усиливает чувство собственной неудовлетворенности и враждебность. Нужно научиться понимать причины агрессивного состояния близкого пожилого человека, тогда вы сможете ему улыбнуться, не реагировать на выпад и снизить этим негатив. Пробуйте сменить тему беседы и не допустить конфликт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</w:rPr>
        <w:t>Пусть общение будет в радость. Ожидая удовольствия, которое вы получите от контактов с пожилыми родственниками, вы будете в состоянии сгладить какие-то моменты, что-то не заметить. Вы не сможете злиться и обижаться, понимая, что очень рады, что родители живы и здоров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</w:rPr>
        <w:t>Не спорьт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</w:rPr>
        <w:t>Никогда не показывайте свое превосходство пожилому человеку, не стоит недооценивать людей, особенно родителей. Уважение, забота и доброта — вот главные составляющие ваших отношений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da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2:00Z</dcterms:created>
  <dc:creator>Анна</dc:creator>
  <dc:description/>
  <dc:language>en-US</dc:language>
  <cp:lastModifiedBy>Анна</cp:lastModifiedBy>
  <dcterms:modified xsi:type="dcterms:W3CDTF">2024-11-0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