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комендации «Как улучшить настроение?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жно ли повлиять на настроение?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чинайте день с приятных мыслей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о полезная привычка, не требующая особых усилий. Рано утром подумайте о позитивных событиях, о планах на сегодня и на ближайшее будущее. И не надо думать о возможных неприятностях, пока они не случилис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Думайте и говорите, как успешный человек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м больше позитивных и оптимистичных слов мы произносим вслух или прокручиваем в мыслях, тем лучше настроение. Поэтому старайтесь чаще говорить и думать об успехе, удаче, перспективах, хорошем здоровье и прочих позитивных вещ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Будьте благодарны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ногим этот совет кажется странным, но он очень эффективен в плане повышения настроения. Попробуйте </w:t>
      </w:r>
      <w:hyperlink r:id="rId2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вести дневник благодарности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 настроение значительно улучшится уже в первые дн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Выбрасывайте из мыслей «эмоциональный мусор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 нужно прокручивать в голове обиды, злобу, ревность и прочие неприятные чувства и переживания. Они не приносят никакой пользы, но очень негативно сказываются на настрое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овышайте самооценк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, который уверен в себе и своих силах, практически всегда пребывает в приподнятом настроении. Поэтому важно повышать свою самооценку, заниматься самосовершенствованием и </w:t>
      </w:r>
      <w:hyperlink r:id="rId3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развивать уверенность в себ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Получайте эстетическое удовольстви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вседневной суете многие из нас буквально забывают о некоторых органах чувств и не радуют себя простыми и доступными приятными ощущениями. Послушайте музыку, купите новые духи, прочтите книгу, поэкспериментируйте со стилем одежды, попробуйте новый вид чая, сходите в кино, музей или на концерт, на выставк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Улучшайте окружающую реальность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ногие из нас демонстрируют странную форму </w:t>
      </w:r>
      <w:hyperlink r:id="rId4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конформизм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корно принимая обстоятельства, в которых живут. Но очень важно постоянно что-то менять вокруг себя. Переставьте мебель, сделайте небольшой ремонт, украсьте рабочее место, обновите гардероб, попробуйте новое хобби, позвоните и предложите встретиться приятному человеку, с которым давно не виделис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Займитесь спорто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изические нагрузки прекрасно улучшают настроение. Можно сходить на пробежку, попрыгать со скакалкой или просто включить музыку и немного поплясать, пока никто не види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облюдайте распорядок дня и сн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н и качественный отдых – обязательные условия для хорошего настроения. Кроме того, человек, у которого есть ощущение контроля над собственной жизнью, в гораздо меньшей степени подвержен негативным переживаниям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ти все эти советы универсальны, поскольку работают как на небольших временных промежутках, так и в долгосрочной перспективе. Когда возникает такая необходимость, они позволяют повысить настроение быстро, отбросив негатив и настроившись на положительные мысли. В то же время эффект от них сохраняется надолго, и если постоянно их соблюдать, настроение всегда будет позитив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-znaniy.ru/sekrety-uspeha/dnevnik-blagodarnosti.html" TargetMode="External"/><Relationship Id="rId3" Type="http://schemas.openxmlformats.org/officeDocument/2006/relationships/hyperlink" Target="https://dnevnik-znaniy.ru/samosovershenstvovanie/kak-razvit-uverennost-v-sebe.html" TargetMode="External"/><Relationship Id="rId4" Type="http://schemas.openxmlformats.org/officeDocument/2006/relationships/hyperlink" Target="https://dnevnik-znaniy.ru/znaj-i-umej/chto-takoe-konformiz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3:00Z</dcterms:created>
  <dc:creator>Анна</dc:creator>
  <dc:description/>
  <dc:language>en-US</dc:language>
  <cp:lastModifiedBy>Анна</cp:lastModifiedBy>
  <dcterms:modified xsi:type="dcterms:W3CDTF">2024-11-0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