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Рекомендации для лиц, осуществляющих уход за людьми, испытывающими затруднения в реч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игнорируйте людей, которым трудно говорить, потому что понять их – в ваших интересах. Не перебивайте и не поправляйте человека, который испытывает трудности в речи. Начинайте говорить только тогда, когда убедитесь, что он уже закончил свою мысль. Не пытайтесь ускорить раз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дьте готовы к тому, что разговор с человеком с затрудненной речью займет у вас больше времени. Если Вы спешите, лучше, извинившись, договориться об общении в друго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мотрите в лицо собеседнику, поддерживайте визуальный контакт. Отдайте этой беседе все ваше вним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думайте, что затруднения в речи – показатель низкого уровня интеллекта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райтесь задавать вопросы, которые требуют коротких ответов или кивка. Не притворяйтесь, если Вы не поняли, что Вам сказ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стесняйтесь переспросить. Если Вам снова не удалось понять, попросите произнести слово в более медленном темпе, возможно, по буквам. Не забывайте, что человеку с нарушенной речью тоже нужно высказ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перебивайте его и не подавляйте. Не торопите говорящего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Если у Вас возникают проблемы в общении, спросите, не хочет ли Ваш собеседник использовать другой способ – написать, напечата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c5813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4c5813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2:00Z</dcterms:created>
  <dc:creator>Анна</dc:creator>
  <dc:description/>
  <dc:language>en-US</dc:language>
  <cp:lastModifiedBy>Анна</cp:lastModifiedBy>
  <dcterms:modified xsi:type="dcterms:W3CDTF">2024-11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