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Web"/>
        <w:spacing w:beforeAutospacing="0" w:before="0" w:afterAutospacing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вышения жизненного уровня и социальной поддержки пожилых граждан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 и качества лечения и медицинской помощи. Пожилые люди должны иметь возможность получать квалифицированную медицинскую помощь в удобное для них время и в близлежащих медицинских учреждениях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Создание условий для активной жизни. Большинство пожилых людей достигает пенсионного возраста в хорошей физической форме и желает продолжать быть активными. Для этого им нужно предоставлять возможности для занятий спортом, танцами, путешествиями и другими видами деятельност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финансовой поддержки. Хорошее социальное обеспечение позволит пожилым людям чувствовать себя уверенно в финансовом плане, а также позволит им получить доступ к необходимым ресурсам и услугам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социальных мероприятий. Регулярные встречи с друзьями и семьей, участие в культурных мероприятиях, хобби-группах и общественных мероприятиях помогут пожилым людям чувствовать себя частью живого общества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уровня образования и культурной интеграции. Пожилым людям нужно предоставлять возможность заниматься самообразованием, посещать культурные мероприятия и участвовать в культурной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рекомендаций поможет не только повысить качество жизни пожилых людей, но и создать более заботливое и справедливое общество в цело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f05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33:00Z</dcterms:created>
  <dc:creator>Admin</dc:creator>
  <dc:description/>
  <dc:language>en-US</dc:language>
  <cp:lastModifiedBy>Анна</cp:lastModifiedBy>
  <dcterms:modified xsi:type="dcterms:W3CDTF">2024-11-01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