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  <w:t>Рекомендации психолога для пожил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ставайтесь бодрыми и счастливы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учитесь видеть хорошее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ныние, тоска, грустные мысли отнимают много энергии и создают внутреннее напряжение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есь обращать внимание на позитивные моменты жизни. Постарайтесь отмечать каждую мелочь, которая поднимает вам настроение и дарит радость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ременем этот навык войдет в привычку, и вы легко сможете перенаправлять свое внимание на то, что наполняет вас энергией, а не отнимает е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держивайте уверенность в себе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лянитесь на свою жизнь. Она наполнена событиями. Вспоминайте свои достижения: большие и маленькие, значительные и не очень. Постарайтесь не обесценивать ваши достижения. Чаще хвалите себя за то, что удается делать сейчас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тересные занятия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ще один из способов стать чуточку счастливее — сосредоточиться на том, что вам по-настоящему интересно, увлекает. Это может быть что угодно: от занятий садово-огородными работами до рисования. Сейчас самое время заниматься теми делами, которые вас действительно радуют и, возможно, на которые раньше не хватало времени. Мрачные мысли возникают там, где пустота. Стоит позаботиться о себе и не дать грусти шанса заполнить ваше жизненное пространство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ботьтесь о своем физическом здоровье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ще бывайте на свежем воздухе. Наслаждайтесь природой. Гуляйте, делайте зарядку, медитируйте. В общем, старайтесь поддерживать свое физическое состояние в тонусе. Если занятия спортом не для вас, то совершайте прогулки по городу. Посещайте те места, где вы еще не бывали. Так вы не только сможете поддерживать свою физическую форму, но и узнаете что-то новое и интересное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удьте любознательны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 мозг, как и наше тело, нуждается в постоянных тренировках. Начните изучать иностранный язык. Запишитесь в какой-нибудь клуб по интересам, где вы сможете осваивать новые навыки. Учите стихи, готовьте необычные блюда, попросите внуков показать, как пользоваться компьютером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ните, что ваша жизнь идет по тем правилам, которые устанавливаете вы. Никакие обстоятельства не могут лишить вас бодрости духа, если вы сами этого не захотит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33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00768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00768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0768e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0768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00768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0768e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076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76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076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4:00Z</dcterms:created>
  <dc:creator>Анна</dc:creator>
  <dc:description/>
  <dc:language>en-US</dc:language>
  <cp:lastModifiedBy>Анна</cp:lastModifiedBy>
  <dcterms:modified xsi:type="dcterms:W3CDTF">2024-11-01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