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коменду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огда вы говорите или пишете о людях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val="ru-RU" w:eastAsia="ru-RU" w:bidi="ar-SA"/>
              </w:rPr>
              <w:t>ИСПОЛЬЗУЙТЕ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val="ru-RU" w:eastAsia="ru-RU" w:bidi="ar-SA"/>
              </w:rPr>
              <w:t>ИЗБЕГАЙ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30"/>
                <w:szCs w:val="30"/>
                <w:lang w:val="ru-RU" w:eastAsia="ru-RU" w:bidi="ar-SA"/>
              </w:rPr>
              <w:t>слова и понятия, не создающие стереоти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30"/>
                <w:szCs w:val="30"/>
                <w:lang w:val="ru-RU" w:eastAsia="ru-RU" w:bidi="ar-SA"/>
              </w:rPr>
              <w:t>слова и понятия, создающие стереоти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с инвалидность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с ограниченными возможностями, больной, искалеченный, покалеченный, неполноценный, калека, с дефектом здоровья, с недостатком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val="ru-RU" w:eastAsia="ru-RU" w:bidi="ar-SA"/>
              </w:rPr>
              <w:t>при сравнении людей с инвалидностью здоровья и без инвалидности: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Не инвалид, человек без инвалид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Нормальный / здор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, использующий инвалидную коляс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на коляс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с парализованными нога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Нормальный / здор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рикованный к инвалидной коляск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аралитик, парализованны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val="ru-RU" w:eastAsia="ru-RU" w:bidi="ar-SA"/>
              </w:rPr>
              <w:t>«Колясочник» – приемлемо в среде общения людей с инвалидность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Врожденная инвалидность, инвалид с дет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Врожденный дефект / увечье / несчаст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Имеет ДЦП (детский церебральный паралич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(ребенок, дети) с ДЦ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традает ДЦП, болеет ДЦП, «дэцэпэшни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, перенесший полиомиелит /имеет инвалидность в результате…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, который перенес болезнь /стал инвалидом в результате.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традает от полиомиелита / от последствий полиомиелита, жертва боле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 особенностями в развитии, человек с ментальной инвалидностью, с особенностями ментальн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 задержкой / отставанием в развитии, с интеллектуальной недостаточностью, с умственной отсталостью, имбецил, дебил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Дети с инвалидность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Дети – инвалиды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Школьники с инвалидность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Школьники – инвалиды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с синдромом Дауна, ребенок (дети) с синдромом Дау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 болезнью Дауна, «даун», «монголоид», «даунята» (о детях с синдромом Дауна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с эпилепс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Эпилептик, припадочный, страдающий эпилептическими припадкам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Незрячий, слабовидящий человек, с инвалидностью по зрени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лепой, совершенно слеп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Человек с особенностями психического развития, человек с особенностями душевного или эмоционального разви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сих, сумасшедший, люди с психиатрическими проблемами, душевнобольные люди, люди с душевным или эмоциональным расстройством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Не слышащий / глухой слабослышащий человек, с инвалидностью по слуху, пользующийся жестовой речь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Глухой как пень, человек с нарушением слуха, человек (ребенок) с остатками слуха, глухоне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«Слепой», «глухой», «с нарушением слуха», «с нарушением в развитии», «с психическим расстройством» – такие словосочетания привычны для людей с инвалидностью, но в остальном обществе они способствуют формированию взгляда на человека с инвалидностью, как на человека с медицинскими пробле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3f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0:00Z</dcterms:created>
  <dc:creator>Анна</dc:creator>
  <dc:description/>
  <dc:language>en-US</dc:language>
  <cp:lastModifiedBy>Анна</cp:lastModifiedBy>
  <dcterms:modified xsi:type="dcterms:W3CDTF">2024-11-0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