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Семь простых правил для комфортного общени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0"/>
          <w:szCs w:val="30"/>
          <w:lang w:eastAsia="ru-RU"/>
        </w:rPr>
        <w:t>с пожилыми людь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Убедитесь, что вас понимают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облемы в общении часто связаны с тем, что пожилому человеку сложно воспринимать устную речь собеседника. В разговоре с пожилым человеком лучше использовать простые слова и короткие фразы. Произносите их помедленнее, не спешите. Говорите четко, достаточно внятно, громк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Следите за эмоциями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И своими, и вашего собеседника. Демонстрируйте спокойный, доброжелательный настрой интонациями, мимикой, позой, жестами. Не раздражайтесь, не проявляйте агрессию. Если сдерживать негативные эмоции сложно, возьмите паузу: выйдите под любым предлогом из комнаты, чтобы успокоитьс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ращайте внимание на эмоции пожилого человека, на его реакции. Если разговор расстраивает его, смените тем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Дарите внимание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Для пожилого человека искренний интерес к его делам, проблемам — настоящий подарок. Задавайте больше вопросов, расспрашивайте его о самочувствии, о том, как прошел день, с кем он виделся, говорил — это поможет сохранить позитивный настрой и упростить общени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Держите границы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Не допускайте ситуаций, в которых вами манипулируют. С возрастом люди могут становиться склонными к этому. Если в общении появляются попытки манипуляций, нужно дистанцироваться, дать понять, что это не принесет результата. Важно реагировать спокойно и не обижатьс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Старайтесь понять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Общение с пожилым человеком может становиться тяжелым из-за того, что его состояние здоровья меняется, снижается активность, он теряет самостоятельность. Его восприятие мира и своего места в нем тоже становится другим. Часто к этому добавляются еще и возрастные изменения или заболевания. Родным важно учитывать такие моменты, важно понимать, почему общение меняется, с чем связаны возникающие проблемы. Это поможет сохранить нормальное общение и хорошие отнош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Будьте терпелив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0"/>
          <w:szCs w:val="30"/>
          <w:lang w:eastAsia="ru-RU"/>
        </w:rPr>
        <w:t>Планируйте своё время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ru-RU"/>
        </w:rPr>
        <w:t>При встрече с пожилым уделяйте время не только уходу за ним и уборке. Если ситуация позволяет, совершайте короткие совместные прогулки или занимайтесь общими домашними делами – это отвлечет человека и утолит сенсорный голод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2:00Z</dcterms:created>
  <dc:creator>Анна</dc:creator>
  <dc:description/>
  <dc:language>en-US</dc:language>
  <cp:lastModifiedBy>Анна</cp:lastModifiedBy>
  <dcterms:modified xsi:type="dcterms:W3CDTF">2024-11-0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