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pacing w:lineRule="exact" w:line="280" w:before="0" w:after="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риказ директора центра</w:t>
            </w:r>
          </w:p>
        </w:tc>
      </w:tr>
      <w:tr>
        <w:trPr>
          <w:trHeight w:val="81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60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left="-108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 xml:space="preserve">№ </w:t>
            </w:r>
            <w:r>
              <w:rPr>
                <w:kern w:val="0"/>
                <w:sz w:val="30"/>
                <w:szCs w:val="30"/>
                <w:lang w:val="en-US" w:bidi="ar-SA"/>
              </w:rPr>
              <w:t>3</w:t>
            </w:r>
            <w:r>
              <w:rPr>
                <w:kern w:val="0"/>
                <w:sz w:val="30"/>
                <w:szCs w:val="30"/>
                <w:lang w:val="ru-RU" w:bidi="ar-SA"/>
              </w:rPr>
              <w:t xml:space="preserve"> от 03.01.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боты комиссии по противодействию корруп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ГУ «Копыльский территориальный центр социального обслуживания населения»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7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105"/>
        <w:gridCol w:w="2267"/>
        <w:gridCol w:w="2639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 xml:space="preserve">№ </w:t>
            </w:r>
            <w:r>
              <w:rPr>
                <w:kern w:val="0"/>
                <w:sz w:val="30"/>
                <w:szCs w:val="30"/>
                <w:lang w:val="ru-RU" w:bidi="ar-SA"/>
              </w:rPr>
              <w:t>п/п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Содержание рабо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Срок исполнен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Исполнител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Анализ работы комиссии по противодействию коррупции в ГУ «Копыльский ТЦСОН» за 2024 год. Разработка и утверждение плана работы на 2025 год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Январ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</w:t>
            </w:r>
            <w:bookmarkStart w:id="0" w:name="_GoBack"/>
            <w:bookmarkEnd w:id="0"/>
            <w:r>
              <w:rPr>
                <w:kern w:val="0"/>
                <w:sz w:val="30"/>
                <w:szCs w:val="30"/>
                <w:lang w:val="ru-RU" w:bidi="ar-SA"/>
              </w:rPr>
              <w:t>ская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2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азмещение на официальном интернет сайте учреждения Плана работы комиссии по противодействию коррупции на 2025 го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Январ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3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Об эффективности работы комиссии по противодействию коррупции в ГУ «Копыльский ТЦСОН»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 раз в полугод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Члены комисс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4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kern w:val="0"/>
                <w:sz w:val="30"/>
                <w:szCs w:val="30"/>
                <w:shd w:fill="FFFFFF" w:val="clear"/>
                <w:lang w:val="ru-RU" w:bidi="ar-SA"/>
              </w:rPr>
              <w:t>Проведение информационно-разъяснительной работы в коллективе по недопущению коррупционных проявлений и разъяснению ответственности за коррупцию, взяточничество (получение незаконного вознаграждения), злоупотребление служебным положе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В течение год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Дитковская А.А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Вайтович К.Ф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5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kern w:val="0"/>
                <w:sz w:val="30"/>
                <w:szCs w:val="30"/>
                <w:shd w:fill="FFFFFF" w:val="clear"/>
                <w:lang w:val="ru-RU" w:bidi="ar-SA"/>
              </w:rPr>
              <w:t>Обеспечение контроля за соблюдением трудовой дисциплины в целях выявления и предупреждения нарушений правил внутреннего трудового распорядка работниками учреж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остоянн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Дитковская А.А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Вайтович К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6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роведение в трудовом коллективе встреч с представителями правоохранительных органов по вопросам противодействия и профилактики коррупционных преступл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В течение год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7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ассмотрение информации о выданных требованиях (предписаниях) об устранении нарушений законодательства контролирующими (надзорными) орган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ри поступлении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, члены комисс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8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shd w:fill="FFFFFF" w:val="clear"/>
                <w:lang w:val="ru-RU" w:bidi="ar-SA"/>
              </w:rPr>
              <w:t>Рассмотрение материалов органов прокуратуры, безопасности, внутренних дел, иных правоохранительных органов, содержащих информацию о нарушениях работниками Центра   законодательства в сфере борьбы с коррупци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ри поступлении материало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, члены комисс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9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О проведении закупок товаров (работ, услуг) в 2024 год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В течение год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,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,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члены комиссии по закупка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0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роведение заседаний комиссии по противодействию коррупции в учрежден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о мере необходимости, но не реже 1 раза в кварт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1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ассмотрение на заседании комиссии вопроса об обращениях граждан и юридических лиц. Анализ поступивших обращений граждан за оказанием материально помощи из средств фонда социальной защиты насе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Не реже 1 раза в полугод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Дитковская А.А., члены комиссии,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Ивановская И.М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2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ассмотрение вопросов предотвращения и урегулирования конфликта интерес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ри выявлении фак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Члены комисс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3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О проведении закупок товаров (работ, услуг) в ГУ «Копыльский ТЦСОН» в 2025 год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 раз в полугод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, члены комиссии по закупка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4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роведение в трудовом коллективе встреч с представителями правоохранительных органов по вопросам противодействия и профилактики коррупционных преступл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В течение год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Вайтович К.Ф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5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О привлечении в учреждение спонсорской помощи и ее целевом использован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 раз в полугод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Абрамович О.М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6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shd w:fill="FFFFFF" w:val="clear"/>
                <w:lang w:val="ru-RU" w:bidi="ar-SA"/>
              </w:rPr>
              <w:t>О целевом использовании бюджетных и внебюджетных средств учреж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 раз в полугод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Малиновская С.С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Короткая Е.Л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Абрамович О.М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7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роведение информационно-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азъяснительной работы по Декрету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резидента Республики Беларусь о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15.12.2014 № 5 «Об усилении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требований к руководящим кадрам и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аботникам организац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В течение год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Римашевская Т.В.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Дитковская А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чание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- в процессе работы комиссии в план работы могут вноситься корректировки и изменения;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 при рассмотрении вопросов на заседания комиссии могут           приглашаться работники учреждения не являющиеся членами комиссии, должностные лица иных учреждений и организаций для получения от них информации по рассматриваемым вопроса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                                               С.С.Малиновска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комиссии                                                </w:t>
        <w:tab/>
        <w:t>Т.В.Римашевская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4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744f"/>
    <w:pPr>
      <w:spacing w:after="0" w:line="240" w:lineRule="auto"/>
      <w:jc w:val="both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3</Pages>
  <Words>621</Words>
  <Characters>3541</Characters>
  <CharactersWithSpaces>41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4:00Z</dcterms:created>
  <dc:creator>Admin</dc:creator>
  <dc:description/>
  <dc:language>en-US</dc:language>
  <cp:lastModifiedBy>Заместитель директора</cp:lastModifiedBy>
  <cp:lastPrinted>2023-01-27T08:46:00Z</cp:lastPrinted>
  <dcterms:modified xsi:type="dcterms:W3CDTF">2025-01-31T09:26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