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С 1 октября 2024 года на базе государственного учреждения «Ивенецкий детский социальный пансионат «Доброта сердец» открылось отделение реабилитации и абилитации детей-инвалидов. На реабилитацию в данном отделении принимаются дети-инвалиды в возрасте с 4 до 18 лет в сопровождении родителей, либо самостоятельно. </w:t>
      </w:r>
    </w:p>
    <w:p>
      <w:pPr>
        <w:pStyle w:val="Normal"/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ля предоставления специального жилого помещени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тских социальных пансионатах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хождения курса социальной реабилитации, абилитации родители (или один из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их, если семья неполн</w:t>
      </w:r>
      <w:bookmarkStart w:id="0" w:name="_GoBack"/>
      <w:bookmarkEnd w:id="0"/>
      <w:r>
        <w:rPr>
          <w:sz w:val="28"/>
          <w:szCs w:val="28"/>
          <w:lang w:val="ru-RU"/>
        </w:rPr>
        <w:t>ая) или законный представитель ребенка-инвалида представляют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руду, занятости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циальной защите дополнительно следующие документы:</w:t>
      </w:r>
    </w:p>
    <w:p>
      <w:pPr>
        <w:pStyle w:val="Normal"/>
        <w:spacing w:before="0" w:after="60"/>
        <w:ind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удостоверяющий личность, или свидетельство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ждении ребенка;</w:t>
      </w:r>
    </w:p>
    <w:p>
      <w:pPr>
        <w:pStyle w:val="Normal"/>
        <w:spacing w:before="0" w:after="60"/>
        <w:ind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подтверждающий полномочия законного представителя;</w:t>
      </w:r>
    </w:p>
    <w:p>
      <w:pPr>
        <w:pStyle w:val="Normal"/>
        <w:spacing w:before="0" w:after="60"/>
        <w:ind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одтверждающие право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ьготы (при их наличии);</w:t>
      </w:r>
    </w:p>
    <w:p>
      <w:pPr>
        <w:pStyle w:val="Normal"/>
        <w:spacing w:before="0" w:after="60"/>
        <w:ind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а из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дицинских документов;</w:t>
      </w:r>
    </w:p>
    <w:p>
      <w:pPr>
        <w:pStyle w:val="Normal"/>
        <w:spacing w:before="0" w:after="60"/>
        <w:ind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ВКК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и медицинских показаний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сутствии медицинских противопоказаний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хождения курса социальной реабилитации, абилитации;</w:t>
      </w:r>
    </w:p>
    <w:p>
      <w:pPr>
        <w:pStyle w:val="Normal"/>
        <w:spacing w:before="0" w:after="60"/>
        <w:ind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ая справка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стоянии здоровья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казанием перенесенных заболеваний, об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сутствии контакта ребенка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екционными больными;</w:t>
      </w:r>
    </w:p>
    <w:p>
      <w:pPr>
        <w:pStyle w:val="Normal"/>
        <w:spacing w:before="0" w:after="60"/>
        <w:ind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государственного центра коррекционно-развивающего обучения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абилитации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филе социального пансионата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грамме обучения (справка из общеобразовательной школы о программе обучения и годе обучения);</w:t>
      </w:r>
    </w:p>
    <w:p>
      <w:pPr>
        <w:pStyle w:val="Normal"/>
        <w:spacing w:before="0" w:after="60"/>
        <w:ind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рограмма реабилитации, абилитации ребенка-инвали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хождения курса социальной реабилитации, абилитации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лее документы направляются в комитет по труду, занятости и социальной защите Минского облисполкома для оформления путёвки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езды на реабилитацию и абилитацию организуются ежемесячно, согласно предварительно сформированных списков работниками государственного учреждения “Ивенецкий детский социальный пансионат “Доброта сердец”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варительная запись на реабилитацию и абилитацию осуществляется  по телефону  +375 (29) 521 36 82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spacing w:before="0" w:after="60"/>
        <w:ind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a79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3a79"/>
    <w:rPr>
      <w:rFonts w:ascii="Tahoma" w:hAnsi="Tahoma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3a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d0115"/>
    <w:pPr>
      <w:spacing w:lineRule="auto" w:line="240" w:beforeAutospacing="1" w:afterAutospacing="1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9:00Z</dcterms:created>
  <dc:creator>Войнич Алена Николаевна</dc:creator>
  <dc:description/>
  <dc:language>en-US</dc:language>
  <cp:lastModifiedBy>Подошевская Юлия Александровна</cp:lastModifiedBy>
  <cp:lastPrinted>2024-09-03T05:40:00Z</cp:lastPrinted>
  <dcterms:modified xsi:type="dcterms:W3CDTF">2025-02-05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