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ЕГИОНАЛЬНАЯ КАРТА СОЦИАЛЬНЫХ КОНТАКТОВ</w:t>
      </w:r>
    </w:p>
    <w:p>
      <w:pPr>
        <w:pStyle w:val="Normal"/>
        <w:widowControl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оказаниюразличных видов помощи и поддержкисемьям, воспитывающим детей-инвалидов</w:t>
      </w:r>
    </w:p>
    <w:p>
      <w:pPr>
        <w:pStyle w:val="Normal"/>
        <w:widowControl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(включает учреждения, организации, осуществляющие деятельность 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Style w:val="a3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3260"/>
        <w:gridCol w:w="1848"/>
        <w:gridCol w:w="2829"/>
        <w:gridCol w:w="5529"/>
      </w:tblGrid>
      <w:tr>
        <w:trPr>
          <w:tblHeader w:val="true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Адрес нахождения, контактные телефон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Время работы (приёма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Организации здравоохранен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Учреждение здравоохранения «Копыльская центральная районная больниц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ул. Советская, 50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иемная главного врача: 8 01719 55 4 96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тол справок:               8 017 19 55 3 94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.00-16.2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электронный адрес: mail@crbkopyl.by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гистратура 8 01719 5177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«Горячая линия»        8 01719 20519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«Телефон доверия»    8 01719 5104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абинет дружественный подросткам  (с 12.30-16.16) 8 01719 20256, 20309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медицинской помощи, ультразвуковой диагностики, эндоскопической диагностики, рентгенологических исследований, клинических лабораторных исследований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едиатрическое отделение учреждения здравоохранения «Копыльская центральная районная больниц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                                ул. Партизанская, 6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.00-18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уббота 8:00-15: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гистратура с 7:30 до 18: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гистратура                   8 01719 55 1 6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медицинской помощ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томатологическая поликли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                                ул. Партизанская, 6А</w:t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:00-15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гистратура                 8 01719 5435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медицинской помощ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«Республиканский детский центр медицинской реабилитаци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елефон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иемная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(01797) 2253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(01797) 2258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:00 – 16:2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: 13:00 – 13:2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 xml:space="preserve">e-mail: </w:t>
            </w:r>
            <w:hyperlink r:id="rId2">
              <w:r>
                <w:rPr>
                  <w:kern w:val="0"/>
                  <w:sz w:val="22"/>
                  <w:lang w:val="en-US" w:bidi="ar-SA"/>
                </w:rPr>
                <w:t>borovoe@rdpcmr.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www.rdpcmr.b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едицинская реабилитация детей-инвалидов с психическими расстройствами в возрасте от 4 до 18 лет по индивидуальным программам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223054, пер. Трудовой, 1А, агр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строшицкий Городок, Минский р-н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ы для справок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017) 507-24-2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017) 516-46-9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 8:00-17: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уббота, воскресенье - выходны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айт: www.rdbmr.by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E-mail:gurdbmr@rdbmr.b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обслуживанию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осударственное учреждение «Республиканский клинический центр паллиативной медицинской помощи детям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ий район, Боровлянский сельский совет,71, район пос. Опытный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: (017) 50357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:00-16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hyperlink r:id="rId3">
              <w:r>
                <w:rPr>
                  <w:kern w:val="0"/>
                  <w:sz w:val="22"/>
                  <w:lang w:val="ru-RU" w:bidi="ar-SA"/>
                </w:rPr>
                <w:t>info@palliativ.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+37517503573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мощь в терминальной стадии заболевани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Учреждение здравоохранения «Областной детский центр медицинской реабилитации «Пуховичи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ь, Пуховичский район, г.Марьина Горка, ул.К.Маркса, 9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риемная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(01713) 4004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лавный врач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(01713) 400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 понедельник – пят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.30 – 17.3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Обед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13.00-14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e-mail: info@odcmr.b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едицинская реабилитация детей-инвалидов в возрасте до 18 лет по индивидуальным программам медицинской реабилитации, медицинской абилитации с заболеваниями психоневрологического, ортопедо-травматологического, кардиологического, пульмонологического, эндокринологического, нефрологического, гастроэнтерологического, неврологического профилей. Обслуживание осуществляется по направлениям организаций здравоохранения по месту жительства (пребывания) ребенка-инвалида при наличии медицинских показаний и отсутствии медицинских противопоказаний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Учреждения образован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Управление по образованию, спорту и туризму Копыльского районного исполнительного комите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пл. Ленина, д. 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./факс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  <w:t>801719 55345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 понедельник – пят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  <w:t>8:30 – 17:3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roo</w:t>
            </w:r>
            <w:r>
              <w:rPr>
                <w:kern w:val="0"/>
                <w:sz w:val="26"/>
                <w:szCs w:val="26"/>
                <w:lang w:val="be-BY" w:eastAsia="en-US" w:bidi="ar-SA"/>
              </w:rPr>
              <w:t>@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kopyl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gov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by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«Горячая линия»: </w:t>
            </w:r>
            <w:r>
              <w:rPr>
                <w:kern w:val="0"/>
                <w:sz w:val="26"/>
                <w:szCs w:val="26"/>
                <w:lang w:val="be-BY" w:eastAsia="en-US" w:bidi="ar-SA"/>
              </w:rPr>
              <w:t>801719 5486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образования «Центр коррекционно-развивающего обучения и реабилитации Копыль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Копыль, ул. Партизанская, д. 2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801719 22128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едагог-психолог 801719 5794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  <w:t>8:00 – 17:00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н. – пт.,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б. и вс. </w:t>
            </w:r>
            <w:r>
              <w:rPr>
                <w:kern w:val="0"/>
                <w:sz w:val="26"/>
                <w:szCs w:val="26"/>
                <w:lang w:val="be-BY" w:eastAsia="en-US" w:bidi="ar-SA"/>
              </w:rPr>
              <w:t>в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ыход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be-BY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   </w:t>
            </w:r>
            <w:hyperlink r:id="rId4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ckroir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kopyl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gov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801719 22128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дагог-психолог 801719 5794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вышение качества жизни детей с особенностями психофизического развития путем улучшения комплексной системы психолого-медико-педагогической помощи и совершенствования организации образовательного процесса для детей с тяжелыми, множественными нарушениями в физическом и (или) психическом развитии и развития инклюзивных процессов в обществ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образования «Минский областной центр коррекционно-развивающего обучения и реабилитации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220033,  г. Минск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пер. Велосипедный, д.8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017 330 26 2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017 330 26 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08:30– 17:30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пн. – пт.,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б. и вс. выходно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ckroirobl@minskiyoblastnoyckroir.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оциально-педагогическая поддержка обучающихся;психологическая помощь обучающимся;коррекционно-педагогическая помощь обучающимся</w:t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Органы по труду, занятости и социальной защит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Управление по труду, занятости и социальной защите Копыльского районного исполнительного комите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пл. Ленина, д. 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: 801719 5158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 – пятница с 8:30 до 17:3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 с 13:00 до 14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электронный адрес:</w:t>
            </w:r>
            <w:r>
              <w:rPr>
                <w:kern w:val="0"/>
                <w:sz w:val="22"/>
                <w:lang w:val="ru-RU" w:bidi="ar-SA"/>
              </w:rPr>
              <w:t xml:space="preserve"> u7@mintrud.by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назначения пенсии по инвалидности, пособий семьям, воспитывающим детей-инвалидов, пособия по уходу за ребенком инвалидом: 801719 51115,   8 01719 55 2 84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оказания социальной поддержки семьям, воспитывающим детей-инвалидов,выдаче технических средств социальной реабилитации, предоставлениягосударственной адресной социальной помощи: 8 01719 51582;    8 01719 5463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по вопросам занятости инвалидов: 801719 55206, 801719 50004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Комитет по труду, занятости и социальной защите Минского облисполком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 Минск,                           ул. Чкалова, 5а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телефон: 500 47 24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 – пятница с 8.30 до 17.3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 с 13.00 до 14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kern w:val="0"/>
                  <w:sz w:val="26"/>
                  <w:szCs w:val="26"/>
                  <w:lang w:val="ru-RU" w:bidi="ar-SA"/>
                </w:rPr>
                <w:t>ktsoc@minsk-region.gov.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«Горячая линия»: (017) 500 47 24 ежедневно (кроме выходных и праздничных дней) с 9.00 до 17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назначения пенсии по инвалидности, пособий семьям, воспитывающим детей-инвалидов, пособия по уходу за ребенком инвалидом: 5004765, 5168120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по вопросам занятости инвалидов: 5004767,5004784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оказания социальной поддержки семьям, воспитывающим детей-инвалидов,предоставлениягосударственной адресной социальной помощи:5004760, 5168129, 500 4774, 5168138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деятельности социальных пансионатов, оказания технических средств социальной реабилитации: 5004776,5004782, 500478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Учреждения социального обслужи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«Копыльский территориальный центр социального обслуживани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ул. 50 лет БССР, д. 16 А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иемная директора: 801719 25289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/факс: , 8 01719 25583, 26 2 5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 понедельник-пятница:   8.00-17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:       13.00-14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</w:t>
            </w:r>
            <w:r>
              <w:rPr>
                <w:bCs/>
                <w:color w:val="2C363A"/>
                <w:kern w:val="0"/>
                <w:sz w:val="26"/>
                <w:szCs w:val="26"/>
                <w:lang w:val="ru-RU" w:bidi="ar-SA"/>
              </w:rPr>
              <w:t>koptcson@kopyl.gov.b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1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«Горячая линия»:               8 (01719) 26254 ежедневно (кроме выходных и праздничных дней) с 8.00 до 17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оказания содействия в помещении в  социальный пансионат 8 01719 26254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я услуг в форме социального обслуживания на дому (социальным работником, услуг сиделки, дневного присмотра, услуг няни) 8 01719 2072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я технических средств социальной реабилитации через пункт проката:           801719 2445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получения материальной помощи из средств Фонда социальной защиты населения 8 01719 26254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ам оказания комплексной поддержки в кризисной ситуации 8 01719 5140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 вопросу оказания гуманитарной помощи 8 01719 5140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по вопросам оказания услуг в форме полустационарного социального обслуживания в отделении дневного пребывания 8 01719 2445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оказание психологической помощи 8.01719 24457, 8 01719 5140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осударственное учреждение «Республиканский реабилитационный центр для детей-инвалидо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.Минск, ул.Севастопольская, 56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иемная директор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/факс 8 (017) 374 58 1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гистратур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 8 (017) 373 60 86, +375 44 528 20 4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Время работы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онедельник-пятниц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.00 - 17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: 13.00 - 13.3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e-mail: rrcdi@reacenter.by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www.reacenter.by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мплексная реабилитация детей-инвалидов по индивидуальным программам с 3 до 18 лет с заболеваниями нервной и костно-мышечной систем, следствие которых является нарушение функций опорно-двигательного аппара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У «Ивенецкий детский социальный пансионат «Доброта сердец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ь, Воложинский район, г.п.Ивенец, ул. 17 Сентября, д. 46, телефон (801772) 52 0 84, (801772) 68 2 5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 8.00 до 17.0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 13.00-14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отделение социальной реабилитации и абилитации инвалидов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801772) 52 0 84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+37529 521 36 8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om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-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iveneckij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@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yandex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ru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детское отделение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. (801772) 68 2 58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801772) 68 2 7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оциальная реабилитация, абилитация детей-инвалидов с 4 до 18 лет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услуги социальной передышки, дневного пребывания для детей-инвалидов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У «Червенский детский социальный пансионат «Игуменский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ь, Червенский район, г. Червень,ул. Ленинская,  д. 37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: (801714) 55 2 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801714) 55 2 2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 8.00 до 17.00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 13.00-14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org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chervendi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(801714) 55 2 28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(801714) 55 2 27</w:t>
            </w:r>
          </w:p>
        </w:tc>
        <w:tc>
          <w:tcPr>
            <w:tcW w:w="5529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16"/>
                <w:kern w:val="0"/>
                <w:sz w:val="26"/>
                <w:szCs w:val="26"/>
                <w:lang w:val="ru-RU" w:bidi="ar-SA"/>
              </w:rPr>
              <w:t xml:space="preserve">на возмездной основе оказываются </w:t>
            </w:r>
            <w:r>
              <w:rPr>
                <w:rStyle w:val="Style16"/>
                <w:bCs/>
                <w:kern w:val="0"/>
                <w:sz w:val="26"/>
                <w:szCs w:val="26"/>
                <w:lang w:val="ru-RU" w:bidi="ar-SA"/>
              </w:rPr>
              <w:t>услуги дневного пребывания и ухода за детьми-инвалидами (услуги социальной передышки);</w:t>
            </w:r>
          </w:p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16"/>
                <w:bCs/>
                <w:kern w:val="0"/>
                <w:sz w:val="26"/>
                <w:szCs w:val="26"/>
                <w:lang w:val="ru-RU" w:bidi="ar-SA"/>
              </w:rPr>
              <w:t>услуги дневного пребывания</w:t>
            </w:r>
            <w:r>
              <w:rPr>
                <w:rStyle w:val="Style16"/>
                <w:kern w:val="0"/>
                <w:sz w:val="26"/>
                <w:szCs w:val="26"/>
                <w:lang w:val="ru-RU" w:bidi="ar-SA"/>
              </w:rPr>
              <w:t>, оказываются в форме полустационарного социального обслуживания</w:t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Общественные объеди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ная организация общественного объединения «Белорусское товарищество инвалидов по зрению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. Минск, ул. Якубовского,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д. 52/б, КАБ. 331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тел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017 2348259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0172348253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017 234820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8.00- 16.30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обед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13.00-13.3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электронный адрес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hyperlink r:id="rId8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minskobl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eltiz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айт: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https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:// </w:t>
            </w:r>
            <w:hyperlink r:id="rId9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minsk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eltiz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  <w:r>
              <w:rPr>
                <w:kern w:val="0"/>
                <w:sz w:val="26"/>
                <w:szCs w:val="26"/>
                <w:lang w:val="ru-RU" w:eastAsia="en-US" w:bidi="ar-SA"/>
              </w:rPr>
              <w:t>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мплексная реабилитация (социально-бытовая реабилитация), пространственное ориентирование, обучение чтению и письму по системе Брайл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нсультации по приобретению и обучению пользованию тифлосредствами и ассистивными устрой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Минская областная организация общественного объединения «Белорусское общество инвалидов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. Минск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ул. Воронянского, д.50,корп.4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каб. 1306, 1309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тел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017 3641184,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8.30- 17.15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обед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12.30-13.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eloi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@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  <w:r>
              <w:rPr>
                <w:kern w:val="0"/>
                <w:sz w:val="26"/>
                <w:szCs w:val="26"/>
                <w:lang w:val="ru-RU" w:eastAsia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oo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eloi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yandex</w:t>
              </w:r>
              <w:r>
                <w:rPr>
                  <w:rStyle w:val="InternetLink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by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тел.горячей линии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8017 338179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информационной поддержки семьям с детьми-инвалидами, проведение культурно-массовых, досуговых, спортивных мероприятий, оказание гуманитарной помощ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пыльская районная организация  Белорусского общества Красного Крес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пл. Ленина,       д. 14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едседатель:                       8(033) 63239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Время работы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онедельник-пятница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 8:30 до 17:00,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д с 12:30 до13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едседатель:       8(033) 632392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социальной помощи, оказание  помощи в чрезвычайных и кризисных ситуациях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Копыльская районная организация «Белорусское общество инвалид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                                ул. Промышленная, д. 5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едседатель:                              8 (033)66400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Время работы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вторник-четверг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 10:00 до 16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электронный адрес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abatsevich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@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bk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ru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редседатель:                              8 (033)6640018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казание информационной поддержки семьям с детьми-инвалидами, проведение культурно-массовых, досуговых, спортивных мероприятий, оказание гуманитарной помощи</w:t>
            </w:r>
          </w:p>
        </w:tc>
      </w:tr>
      <w:tr>
        <w:trPr/>
        <w:tc>
          <w:tcPr>
            <w:tcW w:w="158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  <w:t>Иные организации,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Минск, ул. Одоевского, 1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правочн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.: +375 17 308 14 34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А1: +375 29 17 00 33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Время работы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онедельник-четверг: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с 8:15 до 17:00,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пятница: с 8:15 до 16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 xml:space="preserve">E-mail: </w:t>
            </w:r>
            <w:hyperlink r:id="rId12">
              <w:r>
                <w:rPr>
                  <w:rStyle w:val="InternetLink"/>
                  <w:kern w:val="0"/>
                  <w:sz w:val="26"/>
                  <w:szCs w:val="26"/>
                  <w:lang w:val="en-US" w:eastAsia="en-US" w:bidi="ar-SA"/>
                </w:rPr>
                <w:t>minsk@bpovc.by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айт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: https://bpovc.by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здоровление и санаторно-курортное лече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г. Копыль, пл. Ленина,                      д. 6, каб. 4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.: 8 01719 5564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рием граждан каждый понедельник сред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с 9:00 до 13: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оздоровление и санаторно-курортное лечени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30"/>
          <w:szCs w:val="30"/>
          <w:lang w:eastAsia="en-US"/>
        </w:rPr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8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35590165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71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71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06733"/>
    <w:rPr>
      <w:color w:val="0000FF" w:themeColor="hyperlink"/>
      <w:u w:val="single"/>
    </w:rPr>
  </w:style>
  <w:style w:type="character" w:styleId="Style16" w:customStyle="1">
    <w:name w:val="Основной текст_"/>
    <w:basedOn w:val="DefaultParagraphFont"/>
    <w:link w:val="1"/>
    <w:qFormat/>
    <w:rsid w:val="00673ddd"/>
    <w:rPr>
      <w:rFonts w:ascii="Times New Roman" w:hAnsi="Times New Roman" w:eastAsia="Times New Roman" w:cs="Times New Roman"/>
      <w:sz w:val="30"/>
      <w:szCs w:val="3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32fb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7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671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Style16"/>
    <w:qFormat/>
    <w:rsid w:val="00673ddd"/>
    <w:pPr>
      <w:widowControl w:val="false"/>
      <w:ind w:firstLine="400"/>
    </w:pPr>
    <w:rPr>
      <w:sz w:val="30"/>
      <w:szCs w:val="30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32f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2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oe@rdpcmr.by" TargetMode="External"/><Relationship Id="rId3" Type="http://schemas.openxmlformats.org/officeDocument/2006/relationships/hyperlink" Target="mailto:info@palliativ.by" TargetMode="External"/><Relationship Id="rId4" Type="http://schemas.openxmlformats.org/officeDocument/2006/relationships/hyperlink" Target="mailto:ckroir@kopyl.gov.by" TargetMode="External"/><Relationship Id="rId5" Type="http://schemas.openxmlformats.org/officeDocument/2006/relationships/hyperlink" Target="mailto:ckroirobl@minskiyoblastnoyckroir.by" TargetMode="External"/><Relationship Id="rId6" Type="http://schemas.openxmlformats.org/officeDocument/2006/relationships/hyperlink" Target="mailto:ktsoc@minsk-region.gov.by" TargetMode="External"/><Relationship Id="rId7" Type="http://schemas.openxmlformats.org/officeDocument/2006/relationships/hyperlink" Target="mailto:org@chervendi.by" TargetMode="External"/><Relationship Id="rId8" Type="http://schemas.openxmlformats.org/officeDocument/2006/relationships/hyperlink" Target="mailto:minskobl@beltiz.by" TargetMode="External"/><Relationship Id="rId9" Type="http://schemas.openxmlformats.org/officeDocument/2006/relationships/hyperlink" Target="mailto:minskobl@beltiz.by" TargetMode="External"/><Relationship Id="rId10" Type="http://schemas.openxmlformats.org/officeDocument/2006/relationships/hyperlink" Target="mailto:beloi.@by" TargetMode="External"/><Relationship Id="rId11" Type="http://schemas.openxmlformats.org/officeDocument/2006/relationships/hyperlink" Target="mailto:oo.beloi@yandex.by" TargetMode="External"/><Relationship Id="rId12" Type="http://schemas.openxmlformats.org/officeDocument/2006/relationships/hyperlink" Target="mailto:minsk@bpovc.by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1BF31-4F52-4E55-BA36-632CA8FAD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1</Pages>
  <Words>2071</Words>
  <Characters>11809</Characters>
  <CharactersWithSpaces>13853</CharactersWithSpaces>
  <Paragraphs>2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5:00Z</dcterms:created>
  <dc:creator>Зубковская Ева Валерьевна</dc:creator>
  <dc:description/>
  <dc:language>en-US</dc:language>
  <cp:lastModifiedBy>User</cp:lastModifiedBy>
  <dcterms:modified xsi:type="dcterms:W3CDTF">2025-06-11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